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99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  <w:t>8</w:t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  <w:vertAlign w:val="superscript"/>
              </w:rPr>
              <w:t>as</w:t>
            </w: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  <w:t xml:space="preserve"> JORNADAS DE FORMACION - COMUNICACIÓN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Nombre: </w:t>
            </w:r>
          </w:p>
        </w:tc>
      </w:tr>
      <w:tr>
        <w:trPr>
          <w:trHeight w:val="567" w:hRule="atLeast"/>
        </w:trPr>
        <w:tc>
          <w:tcPr>
            <w:tcW w:w="850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rupo CIBERES:            I.P. del grupo CIBERES</w:t>
            </w: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  <w:t xml:space="preserve">: </w:t>
            </w:r>
          </w:p>
        </w:tc>
      </w:tr>
      <w:tr>
        <w:trPr>
          <w:trHeight w:val="2058" w:hRule="atLeast"/>
        </w:trPr>
        <w:tc>
          <w:tcPr>
            <w:tcW w:w="8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Indique el Programa Corporativo de Investigación (PCI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que mejor se corresponde con su presentació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Asma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Apneas del Sueño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Cáncer de Pulm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EPOC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Fibrosis Pulmonar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Lesión Pulmonar Agud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Neumonía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Nuevas Dianas Terapéuticas          </w:t>
            </w: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 Tuberculosi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Cs/>
                <w:sz w:val="26"/>
                <w:szCs w:val="26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Otro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  <w:szCs w:val="26"/>
              </w:rPr>
            </w:r>
          </w:p>
        </w:tc>
      </w:tr>
      <w:tr>
        <w:trPr>
          <w:trHeight w:val="43" w:hRule="atLeast"/>
        </w:trPr>
        <w:tc>
          <w:tcPr>
            <w:tcW w:w="85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Arial" w:ascii="Arial Narrow" w:hAnsi="Arial Narrow"/>
                <w:bCs/>
                <w:sz w:val="26"/>
                <w:szCs w:val="26"/>
              </w:rPr>
              <w:t>Resumen (máximo 250 palabras)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gency FB" w:hAnsi="Agency FB" w:cs="Arial"/>
          <w:b/>
          <w:b/>
          <w:highlight w:val="yellow"/>
        </w:rPr>
      </w:pPr>
      <w:r>
        <w:rPr>
          <w:rFonts w:cs="Arial" w:ascii="Agency FB" w:hAnsi="Agency FB"/>
          <w:b/>
          <w:highlight w:val="yell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  <w:highlight w:val="lightGray"/>
        </w:rPr>
        <w:t>Fecha límite de envío de comunicaciones 18/09/2015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sz w:val="32"/>
          <w:szCs w:val="32"/>
        </w:rPr>
      </w:pPr>
      <w:r>
        <w:rPr>
          <w:rFonts w:cs="Arial" w:ascii="Arial Narrow" w:hAnsi="Arial Narrow"/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olor w:val="333333"/>
          <w:sz w:val="20"/>
          <w:szCs w:val="20"/>
        </w:rPr>
        <w:t xml:space="preserve">Este formulario completado deberá enviarse por correo electrónico con formato word a: secretario.docencia@ciberes.org 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360" w:top="138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ragraph">
            <wp:posOffset>47625</wp:posOffset>
          </wp:positionV>
          <wp:extent cx="1955165" cy="64071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310640" cy="6826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18:00Z</dcterms:created>
  <dc:creator>CSC</dc:creator>
  <dc:description/>
  <dc:language>en-US</dc:language>
  <cp:lastModifiedBy>gbajenetam</cp:lastModifiedBy>
  <cp:lastPrinted>2013-09-13T13:56:00Z</cp:lastPrinted>
  <dcterms:modified xsi:type="dcterms:W3CDTF">2015-09-02T07:20:00Z</dcterms:modified>
  <cp:revision>3</cp:revision>
  <dc:subject/>
  <dc:title>6as JORNADAS DE FORMACION - COMUNICACION</dc:title>
</cp:coreProperties>
</file>