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secretario.docencia@ciberes.org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6"/>
        <w:gridCol w:w="84"/>
        <w:gridCol w:w="5586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AYUDAS DE INICIACIÓN A LA INVESTIGACION CIBERES 2016</w:t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NI / NIE / Pasaporte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ción (Indicar lo que corresponda)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s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za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Cursan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ción Sanitaria Especializad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B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Q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R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dor Principal: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 CIBERES al que solicita incorporars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ea de investigación en la que se integra el proyect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l grup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blació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                                                                 Firma del solicita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tutor:                                                      Firma del responsable del grupo CIBE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                                                                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o.docencia@ciberes.org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de Investigación al que se incorporará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P.:                                                                              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cia Financiadora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inicio:                                                           Fecha de finalizació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ertenece el proyecto a un Programa Corporativo de Investigació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rogram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Líne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Código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grupos de CIBERES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 grupo/s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CIBER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o.docencia@ciebres.org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en del proyecto (Hipótesis, Objetivos y Metodología) y descripción de las tareas que desarrollará en el mismo (máximo 2 págin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docencia@ciberes.or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ptación del Investigador Principal, en la que se especifique el programa docente (máximo 1 págin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aceptación del becario implica la cofinanciación de 1/3 de la dotación económica a cargo del grupo y la recomendación de presentarse a, al menos, una convocatoria oficial competitiva en el período de disfrute de la ayuda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ara dar comienzo a la evaluación de la solicitud, este formulario, junto al resto de la documentación escaneada, deberá enviarse por correo electrónico a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ecretario.docencia@ciberes.org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 a _____ de_____________________ de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una solicitud de ayuda conlleva el consentimiento para: a) la comunicación a terceros de los datos recogidos en la misma, con objeto del tratamiento posterior de los datos con fines históricos, estadísticos o científicos, en el marco de la Ley Orgánica 15/1999, de 13 de diciembre, de Protección de Datos de Carácter Personal; y b) la utilización, por parte del órgano instructor o del órgano concedente, de medios electrónicos para la práctica de las notificaciones que se realicen a lo largo del proced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edimiento</w:t>
      </w:r>
      <w:r>
        <w:rPr>
          <w:rFonts w:cs="Arial" w:ascii="Arial" w:hAnsi="Arial"/>
          <w:sz w:val="16"/>
          <w:szCs w:val="16"/>
        </w:rPr>
        <w:t xml:space="preserve">: La documentación requerida deberá hacerse llegar vía correo electrónico a secretario.docencia@ciberes.org  haciendo constar de forma expresa que se corresponde con esta convocatoria, </w:t>
      </w:r>
      <w:r>
        <w:rPr>
          <w:rFonts w:cs="Arial" w:ascii="Arial" w:hAnsi="Arial"/>
          <w:b/>
          <w:sz w:val="16"/>
          <w:szCs w:val="16"/>
        </w:rPr>
        <w:t>mediante el acrónimo AYUDAS_CIBERES_20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n ejercer los derechos de acceso, rectificación, cancelación y posición de sus datos personales, en los términos legales marcados por la Ley 15/1999, mediante correo a la misma dirección.</w:t>
      </w:r>
    </w:p>
    <w:p>
      <w:pPr>
        <w:pStyle w:val="Default"/>
        <w:jc w:val="both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20"/>
        <w:szCs w:val="20"/>
      </w:rPr>
      <w:t xml:space="preserve">Página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PAGE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0"/>
        <w:szCs w:val="20"/>
      </w:rPr>
      <w:t xml:space="preserve"> de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NUMPAGES \* ARABIC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03822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.docencia@ciberes.org" TargetMode="External"/><Relationship Id="rId3" Type="http://schemas.openxmlformats.org/officeDocument/2006/relationships/hyperlink" Target="mailto:secretario.docencia@ciebres.org" TargetMode="External"/><Relationship Id="rId4" Type="http://schemas.openxmlformats.org/officeDocument/2006/relationships/hyperlink" Target="mailto:secretario.docencia@ciber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UPF</dc:creator>
  <dc:description/>
  <cp:keywords/>
  <dc:language>en-US</dc:language>
  <cp:lastModifiedBy>Usuari</cp:lastModifiedBy>
  <cp:lastPrinted>2016-02-26T13:09:00Z</cp:lastPrinted>
  <dcterms:modified xsi:type="dcterms:W3CDTF">2016-02-26T12:10:00Z</dcterms:modified>
  <cp:revision>2</cp:revision>
  <dc:subject/>
  <dc:title>IMPRESO</dc:title>
</cp:coreProperties>
</file>