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color w:val="0000FF"/>
          <w:sz w:val="20"/>
          <w:szCs w:val="20"/>
        </w:rPr>
        <w:t>roser.mias@ciberes.org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6"/>
        <w:gridCol w:w="84"/>
        <w:gridCol w:w="5586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LICITUD AYUDAS PLUS 2017 DE INICIACIÓN A LA INVESTIGACION CIBERES </w:t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y apellidos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 de contacto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de contacto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NI / NIE / Pasaporte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ción (Indicar lo que corresponda)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a Media (normalizada en escala 1-10):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cenciatura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a Media (normalizada en escala 1-10):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st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nalizad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Cursand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ción Sanitaria Especializad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F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B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Q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RF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del Proyecto: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vestigador Principal: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po CIBERES al que solicita incorporars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ínea de investigación en la que se integra el proyect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ponsable del grup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tr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blación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:                                                                    Firma del solicitant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el tutor:                                                      Firma del responsable del grupo CIBER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:                                                                 Nombr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color w:val="0000FF"/>
          <w:sz w:val="20"/>
          <w:szCs w:val="20"/>
        </w:rPr>
        <w:t>roser.mias@ciberes.org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yecto de Investigación al que se incorporará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P.:                                                                              Refer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gencia Financiadora: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cha de inicio:                                                           Fecha de finalización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Pertenece el proyecto a un Programa Corporativo de Investigación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caso afirmativo, especificar:</w:t>
            </w:r>
          </w:p>
          <w:p>
            <w:pPr>
              <w:pStyle w:val="Normal"/>
              <w:spacing w:before="60" w:after="0"/>
              <w:ind w:left="53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Programa:</w:t>
            </w:r>
          </w:p>
          <w:p>
            <w:pPr>
              <w:pStyle w:val="Normal"/>
              <w:spacing w:before="60" w:after="0"/>
              <w:ind w:left="53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Línea:</w:t>
            </w:r>
          </w:p>
          <w:p>
            <w:pPr>
              <w:pStyle w:val="Normal"/>
              <w:spacing w:before="60" w:after="0"/>
              <w:ind w:left="53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Código proyect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¿Participan otros grupos de CIBERES en el proyecto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caso afirmativo, especificar grupo/s: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¿Participan otros CIBER en el proyecto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caso afirmativo, especifica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color w:val="0000FF"/>
          <w:sz w:val="20"/>
          <w:szCs w:val="20"/>
        </w:rPr>
        <w:t>roser.mias@ciberes.org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men del proyecto (Hipótesis, Objetivos y Metodología) y descripción de las tareas que desarrollará en el mismo (máximo 2 página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color w:val="0000FF"/>
          <w:sz w:val="20"/>
          <w:szCs w:val="20"/>
        </w:rPr>
        <w:t>roser.mias@ciberes.org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a de aceptación del Investigador Principal, en la que se especifique el programa docente (máximo 1 págin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do.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a: La aceptación del becario implica la cofinanciación de 1/3 de la dotación económica a cargo del grupo y la recomendación de presentarse a, al menos, una convocatoria oficial competitiva en el período de disfrute de la ayuda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ser.mias@ciberes.org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si proced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e del Investigador Principal describiendo la dedicación al proyecto del becario que disfruta en la actualidad de una beca de ayudas a la iniciación CIBERES 2016. Consultar bases (máximo 1 págin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do.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a: La aceptación del becario implica la cofinanciación de 1/3 de la dotación económica a cargo del grupo y la recomendación de presentarse a, al menos, una convocatoria oficial competitiva en el período de disfrute de la ayuda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Para dar comienzo a la evaluación de la solicitud, este formulario, junto al resto de la documentación escaneada, deberá enviarse por correo electrónico a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oser.mias@ciberes.or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____ a _____ de_____________________ de 201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lici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ación de una solicitud de ayuda conlleva el consentimiento para: a) la comunicación a terceros de los datos recogidos en la misma, con objeto del tratamiento posterior de los datos con fines históricos, estadísticos o científicos, en el marco de la Ley Orgánica 15/1999, de 13 de diciembre, de Protección de Datos de Carácter Personal; y b) la utilización, por parte del órgano instructor o del órgano concedente, de medios electrónicos para la práctica de las notificaciones que se realicen a lo largo del procedimiento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cedimiento</w:t>
      </w:r>
      <w:r>
        <w:rPr>
          <w:rFonts w:cs="Arial" w:ascii="Arial" w:hAnsi="Arial"/>
          <w:sz w:val="16"/>
          <w:szCs w:val="16"/>
        </w:rPr>
        <w:t xml:space="preserve">: La documentación requerida deberá hacerse llegar vía correo electrónico a </w:t>
      </w:r>
      <w:r>
        <w:rPr>
          <w:rFonts w:cs="Arial" w:ascii="Arial" w:hAnsi="Arial"/>
          <w:color w:val="0000FF"/>
          <w:sz w:val="16"/>
          <w:szCs w:val="16"/>
        </w:rPr>
        <w:t>roser.mias@ciberes.org</w:t>
      </w:r>
      <w:r>
        <w:rPr>
          <w:rFonts w:cs="Arial" w:ascii="Arial" w:hAnsi="Arial"/>
          <w:sz w:val="16"/>
          <w:szCs w:val="16"/>
        </w:rPr>
        <w:t xml:space="preserve">  haciendo constar de forma expresa que se corresponde con esta convocatoria, </w:t>
      </w:r>
      <w:r>
        <w:rPr>
          <w:rFonts w:cs="Arial" w:ascii="Arial" w:hAnsi="Arial"/>
          <w:b/>
          <w:sz w:val="16"/>
          <w:szCs w:val="16"/>
        </w:rPr>
        <w:t>mediante el acrónimo AYUDAS PLUS CIBERES 2017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podrán ejercer los derechos de acceso, rectificación, cancelación y posición de sus datos personales, en los términos legales marcados por la Ley 15/1999, mediante correo a la misma dirección.</w:t>
      </w:r>
    </w:p>
    <w:p>
      <w:pPr>
        <w:pStyle w:val="Default"/>
        <w:jc w:val="both"/>
        <w:rPr>
          <w:rFonts w:eastAsia="Arial"/>
          <w:color w:val="FF0000"/>
          <w:sz w:val="16"/>
          <w:szCs w:val="16"/>
        </w:rPr>
      </w:pPr>
      <w:r>
        <w:rPr>
          <w:rFonts w:eastAsia="Arial"/>
          <w:color w:val="FF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18"/>
        <w:szCs w:val="18"/>
      </w:rPr>
      <w:t>Aprobación por Comisión de Docencia el 18/11/16. v1</w:t>
    </w:r>
    <w:r>
      <w:rPr>
        <w:rFonts w:cs="Arial" w:ascii="Arial" w:hAnsi="Arial"/>
        <w:color w:val="C0C0C0"/>
        <w:sz w:val="20"/>
        <w:szCs w:val="20"/>
      </w:rPr>
      <w:tab/>
      <w:t xml:space="preserve">Página </w:t>
    </w:r>
    <w:r>
      <w:rPr>
        <w:rFonts w:cs="Arial" w:ascii="Arial" w:hAnsi="Arial"/>
        <w:color w:val="C0C0C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C0C0C0"/>
      </w:rPr>
      <w:instrText xml:space="preserve"> PAGE </w:instrText>
    </w:r>
    <w:r>
      <w:rPr>
        <w:sz w:val="20"/>
        <w:szCs w:val="20"/>
        <w:rFonts w:cs="Arial" w:ascii="Arial" w:hAnsi="Arial"/>
        <w:color w:val="C0C0C0"/>
      </w:rPr>
      <w:fldChar w:fldCharType="separate"/>
    </w:r>
    <w:r>
      <w:rPr>
        <w:sz w:val="20"/>
        <w:szCs w:val="20"/>
        <w:rFonts w:cs="Arial" w:ascii="Arial" w:hAnsi="Arial"/>
        <w:color w:val="C0C0C0"/>
      </w:rPr>
      <w:t>6</w:t>
    </w:r>
    <w:r>
      <w:rPr>
        <w:sz w:val="20"/>
        <w:szCs w:val="20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20"/>
        <w:szCs w:val="20"/>
      </w:rPr>
      <w:t xml:space="preserve"> de </w:t>
    </w:r>
    <w:r>
      <w:rPr>
        <w:rFonts w:cs="Arial" w:ascii="Arial" w:hAnsi="Arial"/>
        <w:color w:val="C0C0C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C0C0C0"/>
      </w:rPr>
      <w:instrText xml:space="preserve"> NUMPAGES \* ARABIC </w:instrText>
    </w:r>
    <w:r>
      <w:rPr>
        <w:sz w:val="20"/>
        <w:szCs w:val="20"/>
        <w:rFonts w:cs="Arial" w:ascii="Arial" w:hAnsi="Arial"/>
        <w:color w:val="C0C0C0"/>
      </w:rPr>
      <w:fldChar w:fldCharType="separate"/>
    </w:r>
    <w:r>
      <w:rPr>
        <w:sz w:val="20"/>
        <w:szCs w:val="20"/>
        <w:rFonts w:cs="Arial" w:ascii="Arial" w:hAnsi="Arial"/>
        <w:color w:val="C0C0C0"/>
      </w:rPr>
      <w:t>6</w:t>
    </w:r>
    <w:r>
      <w:rPr>
        <w:sz w:val="20"/>
        <w:szCs w:val="20"/>
        <w:rFonts w:cs="Arial" w:ascii="Arial" w:hAnsi="Arial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196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/>
      <w:drawing>
        <wp:inline distT="0" distB="0" distL="0" distR="0">
          <wp:extent cx="1038225" cy="546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r.mias@ciber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7:00Z</dcterms:created>
  <dc:creator>UPF</dc:creator>
  <dc:description/>
  <cp:keywords/>
  <dc:language>en-US</dc:language>
  <cp:lastModifiedBy>Usuari</cp:lastModifiedBy>
  <cp:lastPrinted>2013-11-26T11:24:00Z</cp:lastPrinted>
  <dcterms:modified xsi:type="dcterms:W3CDTF">2016-11-21T08:09:00Z</dcterms:modified>
  <cp:revision>4</cp:revision>
  <dc:subject/>
  <dc:title>IMPRESO</dc:title>
</cp:coreProperties>
</file>