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27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2</w:t>
      </w:r>
      <w:r>
        <w:rPr>
          <w:rFonts w:cs="Calibri" w:ascii="Calibri" w:hAnsi="Calibri"/>
          <w:b/>
          <w:sz w:val="32"/>
          <w:szCs w:val="32"/>
          <w:vertAlign w:val="superscript"/>
        </w:rPr>
        <w:t>ª</w:t>
      </w:r>
      <w:r>
        <w:rPr>
          <w:rFonts w:cs="Calibri" w:ascii="Calibri" w:hAnsi="Calibri"/>
          <w:b/>
          <w:sz w:val="32"/>
          <w:szCs w:val="32"/>
        </w:rPr>
        <w:t xml:space="preserve"> Reunión de Investigación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 Hipertensión Pulmonar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75565</wp:posOffset>
                </wp:positionV>
                <wp:extent cx="50399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5.95pt" to="323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ernes 2 de Febrero de 2018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:30 - 17:30 horas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Lugar: </w:t>
      </w:r>
      <w:r>
        <w:rPr>
          <w:rFonts w:cs="Calibri" w:ascii="Calibri" w:hAnsi="Calibri"/>
          <w:b/>
          <w:sz w:val="28"/>
          <w:szCs w:val="28"/>
        </w:rPr>
        <w:t xml:space="preserve">Aula de conferencias. Departamento de Farmacología 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acultad de Medicina 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dad Complutense Madrid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loque , 2ª planta Pabellón 4º</w:t>
      </w:r>
    </w:p>
    <w:p>
      <w:pPr>
        <w:pStyle w:val="Normal"/>
        <w:ind w:lef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DRID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137795</wp:posOffset>
                </wp:positionV>
                <wp:extent cx="503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10.85pt" to="32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ormulario de Inscripción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89535</wp:posOffset>
                </wp:positionV>
                <wp:extent cx="503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05pt" to="324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mbre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tro de Trabajo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 Contacto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¿Pertenece al CIBERES?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 caso afirmativo, indique el grupo CIBE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Fecha límite para el envío del formulario: </w:t>
      </w:r>
      <w:r>
        <w:rPr>
          <w:rFonts w:cs="Calibri" w:ascii="Calibri" w:hAnsi="Calibri"/>
          <w:b/>
          <w:sz w:val="16"/>
          <w:szCs w:val="16"/>
          <w:highlight w:val="yellow"/>
        </w:rPr>
        <w:t>10/01/</w:t>
      </w:r>
      <w:r>
        <w:rPr>
          <w:rFonts w:cs="Calibri" w:ascii="Calibri" w:hAnsi="Calibri"/>
          <w:b/>
          <w:sz w:val="16"/>
          <w:szCs w:val="16"/>
        </w:rPr>
        <w:t>201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miembros del CIBERES tienen la inscripción gratuit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bido a la capacidad de la sala el aforo a la reunión está limitado, por lo que daremos prioridad a las primeras solicitudes de inscripció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rganiza: Línea de Investigación en Hipertensión Pulmonar del Centro de Investigación Biomédica en Red de Enfermedades Respiratorias (CIBERE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569595" cy="29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982345" cy="263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796925" cy="394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1327" r="-6" b="2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55:00Z</dcterms:created>
  <dc:creator>jmas1</dc:creator>
  <dc:description/>
  <cp:keywords/>
  <dc:language>en-US</dc:language>
  <cp:lastModifiedBy>JESUS M. RUIZ-CABELLO OSUNA</cp:lastModifiedBy>
  <cp:lastPrinted>2017-01-03T12:08:00Z</cp:lastPrinted>
  <dcterms:modified xsi:type="dcterms:W3CDTF">2017-11-21T18:25:00Z</dcterms:modified>
  <cp:revision>3</cp:revision>
  <dc:subject/>
  <dc:title>1ª Reunión de Investigación</dc:title>
</cp:coreProperties>
</file>